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11, 2003</w:t>
      </w:r>
    </w:p>
    <w:p>
      <w:pPr>
        <w:pStyle w:val="Normal"/>
        <w:rPr>
          <w:i w:val="false"/>
          <w:i w:val="false"/>
        </w:rPr>
      </w:pPr>
      <w:r>
        <w:rPr>
          <w:i w:val="false"/>
        </w:rPr>
        <w:t>2 Chronicles 8:1 - 9:31</w:t>
      </w:r>
    </w:p>
    <w:p>
      <w:pPr>
        <w:pStyle w:val="Normal"/>
        <w:rPr>
          <w:i w:val="false"/>
          <w:i w:val="false"/>
        </w:rPr>
      </w:pPr>
      <w:r>
        <w:rPr>
          <w:i w:val="false"/>
        </w:rPr>
      </w:r>
    </w:p>
    <w:p>
      <w:pPr>
        <w:pStyle w:val="Normal"/>
        <w:rPr>
          <w:i w:val="false"/>
          <w:i w:val="false"/>
        </w:rPr>
      </w:pPr>
      <w:r>
        <w:rPr>
          <w:i w:val="false"/>
        </w:rPr>
        <w:tab/>
        <w:t>Again the author of Chronicles stresses Solomon’s successes and his obedience to God because that part of Solomon’s reign fit into the message that his hearers and readers needed. The author of Kings is the one who told us of the king’s errors; his hundreds of wives and concubines who brought their false gods into the nation: his establishment of shrines to these false gods. I Kings tells us that wealth and prosperity brought problems as well as blessing.</w:t>
      </w:r>
    </w:p>
    <w:p>
      <w:pPr>
        <w:pStyle w:val="Normal"/>
        <w:rPr>
          <w:i w:val="false"/>
          <w:i w:val="false"/>
        </w:rPr>
      </w:pPr>
      <w:r>
        <w:rPr>
          <w:i w:val="false"/>
        </w:rPr>
        <w:tab/>
        <w:t xml:space="preserve">King David was a warrior and his victories in battle meant a steady flow of tribute into Israel, paying for his projects with the wealth of vassal kingdoms. Solomon reigned in relative peace and his projects were even grander since he was able to concentrate on building his nation instead of defending it. Without access to more tribute from vassal states, where would the money for the building programs come from? Much of the cost came from the tribes to the north of Judah and Jerusalem where the land was far more fertile and the resources plentiful.  The tax burden required to support Jerusalem grew, especially from the north. </w:t>
      </w:r>
    </w:p>
    <w:p>
      <w:pPr>
        <w:pStyle w:val="Normal"/>
        <w:rPr>
          <w:i w:val="false"/>
          <w:i w:val="false"/>
        </w:rPr>
      </w:pPr>
      <w:r>
        <w:rPr>
          <w:i w:val="false"/>
        </w:rPr>
        <w:tab/>
        <w:t>The workers came from the ranks of aliens who were unwillingly conscripted into service. Hundreds of citizens also served as directors and foremen. Did they do so in joy? Or were Solomon’s demands on the people beginning to wear them out and anger them? Were the taxes just too high for the people to the north? How many citizens were offended that in his later life the king worshipped the gods of his wives; or how many were misled by him into this false worship? Even the king’s relationship with his trading partner, King Hiram of Tyre, was not always smooth. Solomon had proven that the words of his prayer at the dedication of the temple were true—no man was without sin, not even the wise Solomon.</w:t>
      </w:r>
    </w:p>
    <w:p>
      <w:pPr>
        <w:pStyle w:val="Normal"/>
        <w:rPr/>
      </w:pPr>
      <w:r>
        <w:rPr>
          <w:i w:val="false"/>
        </w:rPr>
        <w:tab/>
        <w:t>We don’t have a detailed description of everything that happened later in Solomon’s reign, but however the many faceted problems of the nation actually developed, Solomon’s great and prosperous rule would not continue under his misguided son, Rehoboam.</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31:00Z</dcterms:created>
  <dc:creator>Sue P. Wilson</dc:creator>
  <dc:description/>
  <dc:language>en-US</dc:language>
  <cp:lastModifiedBy>Sue P. Wilson</cp:lastModifiedBy>
  <dcterms:modified xsi:type="dcterms:W3CDTF">2003-09-11T01:01:00Z</dcterms:modified>
  <cp:revision>7</cp:revision>
  <dc:subject/>
  <dc:title>Genesis 1-2:25</dc:title>
</cp:coreProperties>
</file>